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-------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sz w:val="26"/>
              </w:rPr>
              <w:t xml:space="preserve">Sè:  </w:t>
            </w:r>
            <w:r>
              <w:rPr>
                <w:b/>
                <w:bCs/>
                <w:sz w:val="26"/>
              </w:rPr>
              <w:t>20</w:t>
            </w:r>
            <w:r>
              <w:rPr>
                <w:sz w:val="26"/>
              </w:rPr>
              <w:t xml:space="preserve"> /2004/CT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i/>
                <w:sz w:val="26"/>
              </w:rPr>
              <w:t>Hµ Néi, ngµy   01   th¸ng  9  n¨m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ChØ thÞ cña bé tr</w:t>
        <w:softHyphen/>
        <w:t>ëng bé giao th«ng vËn t¶i</w:t>
      </w:r>
    </w:p>
    <w:p>
      <w:pPr>
        <w:pStyle w:val="Normal"/>
        <w:jc w:val="center"/>
        <w:rPr/>
      </w:pPr>
      <w:r>
        <w:rPr/>
        <w:t>VÒ viÖc thùc hiÖn quy chÕ Gi¸m s¸t vµ ®¸nh gi¸ hiÖu qu¶ ho¹t ®éng</w:t>
      </w:r>
    </w:p>
    <w:p>
      <w:pPr>
        <w:pStyle w:val="Normal"/>
        <w:jc w:val="center"/>
        <w:rPr>
          <w:sz w:val="24"/>
        </w:rPr>
      </w:pPr>
      <w:r>
        <w:rPr/>
        <w:t>cña doanh nghiÖp nhµ n</w:t>
        <w:softHyphen/>
        <w:t>íc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  <w:t>Ngµy 31 th¸ng 12 n¨m 2003  Thñ t</w:t>
        <w:softHyphen/>
        <w:t>íng ChÝnh phñ ®· cã QuyÕt ®Þnh sè 271/2003/Q§-TTg ban hµnh Quy chÕ gi¸m s¸t vµ ®¸nh gi¸ hiÖu qu¶ ho¹t ®éng cña doanh nghiÖp nhµ n</w:t>
        <w:softHyphen/>
        <w:t>íc. Bé Tµi chÝnh ®· ban hµnh Th«ng t</w:t>
        <w:softHyphen/>
        <w:t xml:space="preserve"> h</w:t>
        <w:softHyphen/>
        <w:t>íng dÉn sè 42/2004/TT-BTC ngµy 20/5/2005.</w:t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  <w:t>TriÓn khai QuyÕt ®Þnh sè 271/2003/Q§-TTg ngµy 31/12/2003 cña Thñ t</w:t>
        <w:softHyphen/>
        <w:t>íng ChÝnh phñ, Bé tr</w:t>
        <w:softHyphen/>
        <w:t>ëng Bé Giao th«ng vËn t¶i ®· cã QuyÕt ®Þnh sè 2050/Q§-BGTVT ngµy 08/7/2004 thµnh lËp Tæ Gi¸m s¸t vµ ®¸nh gi¸ hiÖu qu¶ ho¹t ®éng cña doanh nghiÖp nhµ n</w:t>
        <w:softHyphen/>
        <w:t>íc thuéc Bé Giao th«ng vËn t¶i ( sau ®©y gäi t¾t lµ tæ Gi¸m s¸t) ®Ó gióp Bé tr</w:t>
        <w:softHyphen/>
        <w:t>ëng gi¸m s¸t vµ ®¸nh gi¸ hiÖu qu¶ ho¹t ®éng cña c¸c tæng c«ng ty nhµ n</w:t>
        <w:softHyphen/>
        <w:t>íc, c¸c c«ng ty nhµ n</w:t>
        <w:softHyphen/>
        <w:t>íc ®éc lËp trùc thuéc Bé Giao th«ng vËn t¶i (GTVT).</w:t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  <w:t>§Ó triÓn khai cã kÕt qu¶ c«ng t¸c gi¸m s¸t vµ ®¸nh gi¸ hiÖu qu¶ ho¹t ®éng cña doanh nghiÖp nhµ n</w:t>
        <w:softHyphen/>
        <w:t>íc thuéc Bé GTVT, Bé tr</w:t>
        <w:softHyphen/>
        <w:t>ëng Bé GTVT yªu cÇu:</w:t>
      </w:r>
    </w:p>
    <w:p>
      <w:pPr>
        <w:pStyle w:val="Normal"/>
        <w:spacing w:lineRule="auto" w:line="27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firstLine="720"/>
        <w:rPr>
          <w:sz w:val="27"/>
        </w:rPr>
      </w:pPr>
      <w:r>
        <w:rPr>
          <w:sz w:val="27"/>
        </w:rPr>
        <w:t>1- Côc tr</w:t>
        <w:softHyphen/>
        <w:t>ëng c¸c côc qu¶n lý nhµ n</w:t>
        <w:softHyphen/>
        <w:t>íc chuyªn ngµnh, Thñ tr</w:t>
        <w:softHyphen/>
        <w:t>ëng c¸c ®¬n vÞ sù nghiÖp, Chñ tÞch Héi ®ång qu¶n trÞ c¸c tæng c«ng ty nhµ n</w:t>
        <w:softHyphen/>
        <w:t>íc, Gi¸m ®èc c¸c c«ng ty nhµ n</w:t>
        <w:softHyphen/>
        <w:t>íc ®éc lËp thuéc Bé GTVT thùc hiÖn ngay mét sè viÖc sau ®©y:</w:t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  <w:t>a-  Tæ chøc h</w:t>
        <w:softHyphen/>
        <w:t>íng dÉn vµ qu¸n triÖt c¸c quy ®Þnh cña nhµ n</w:t>
        <w:softHyphen/>
        <w:t>íc vµ cña Bé GTVT vÒ c«ng t¸c gi¸m s¸t vµ ®¸nh gi¸ hiÖu qu¶ ho¹t ®éng cña doanh nghiÖp nhµ n</w:t>
        <w:softHyphen/>
        <w:t>íc ®Õn tõng ®¬n vÞ thµnh viªn do m×nh qu¶n lý.</w:t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  <w:t>b- Tæ chøc bé m¸y, bè trÝ ®ñ nh©n lùc ®Ó thùc hiÖn ®Çy ®ñ c¸c quy ®Þnh cña Nhµ n</w:t>
        <w:softHyphen/>
        <w:t>íc vÒ c«ng t¸c gi¸m s¸t vµ ®¸nh gi¸ hiÖu qu¶ ho¹t ®éng cña doanh nghiÖp nhµ n</w:t>
        <w:softHyphen/>
        <w:t>íc thuéc quyÒn qu¶n lý vµ chÞu tr¸ch nhiÖm vÒ kÕt qu¶ gi¸m s¸t vµ ®¸nh gi¸ hiÖu qu¶ ho¹t ®éng cña doanh nghiÖp nhµ n</w:t>
        <w:softHyphen/>
        <w:t>íc do m×nh thùc hiÖn.</w:t>
      </w:r>
    </w:p>
    <w:p>
      <w:pPr>
        <w:pStyle w:val="TextBodyIndent"/>
        <w:spacing w:lineRule="auto" w:line="276"/>
        <w:rPr>
          <w:b/>
          <w:b/>
          <w:bCs/>
          <w:sz w:val="27"/>
        </w:rPr>
      </w:pPr>
      <w:r>
        <w:rPr>
          <w:sz w:val="27"/>
        </w:rPr>
        <w:t>c- TiÕn hµnh x©y dùng C¬ së d÷ liÖu vÒ doanh nghiÖp nhµ n</w:t>
        <w:softHyphen/>
        <w:t>íc do m×nh qu¶n lý. Phèi hîp víi tæ Gi¸m s¸t vµ Trung t©m Tin häc cña Bé GTVT x©y dùng hÖ thèng phÇn mÒm tin häc vµ tæ chøc h</w:t>
        <w:softHyphen/>
        <w:t>íng dÉn, triÓn khai thèng nhÊt tõ Bé GTVT ®Õn c¸c doanh nghiÖp nhµ n</w:t>
        <w:softHyphen/>
        <w:t>íc, phôc vô cho c«ng t¸c b¸o c¸o vµ tiÕp nhËn b¸o c¸o vÒ C¬ së d÷ liÖu tõ c¸c doanh nghiÖp nhµ n</w:t>
        <w:softHyphen/>
        <w:t>íc vÒ Bé GTVT ®</w:t>
        <w:softHyphen/>
        <w:t>îc nhanh chãng, an toµn vµ bÝ mËt.</w:t>
      </w:r>
    </w:p>
    <w:p>
      <w:pPr>
        <w:pStyle w:val="Normal"/>
        <w:spacing w:lineRule="auto" w:line="276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spacing w:lineRule="auto" w:line="276"/>
        <w:ind w:firstLine="720"/>
        <w:rPr>
          <w:sz w:val="27"/>
        </w:rPr>
      </w:pPr>
      <w:r>
        <w:rPr>
          <w:sz w:val="27"/>
        </w:rPr>
        <w:t>2- Chñ tÞch Héi ®ång qu¶n trÞ, tæng gi¸m ®èc c¸c tæng c«ng ty nhµ n</w:t>
        <w:softHyphen/>
        <w:t>íc vµ gi¸m ®èc c¸c doanh nghiÖp nhµ n</w:t>
        <w:softHyphen/>
        <w:t>íc thuéc Bé GTVT thùc hiÖn nghiªm chÕ ®é b¸o c¸o vÒ Bé GTVT theo quy ®Þnh cña Nhµ n</w:t>
        <w:softHyphen/>
        <w:t>íc vµ cña Bé GTVT, ®ång thêi ph¶i chÞu tr¸ch nhiÖm tr</w:t>
        <w:softHyphen/>
        <w:t>íc ph¸p luËt vµ tr</w:t>
        <w:softHyphen/>
        <w:t>íc Bé tr</w:t>
        <w:softHyphen/>
        <w:t>ëng Bé GTVT vÒ tÝnh chÝnh x¸c, trung thùc vµ hîp ph¸p cña c¸c sè liÖu trong c¸c b¸o c¸o göi vÒ Bé GTVT.</w:t>
      </w:r>
    </w:p>
    <w:p>
      <w:pPr>
        <w:pStyle w:val="Normal"/>
        <w:spacing w:lineRule="auto" w:line="27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firstLine="720"/>
        <w:rPr>
          <w:sz w:val="27"/>
        </w:rPr>
      </w:pPr>
      <w:r>
        <w:rPr>
          <w:sz w:val="27"/>
        </w:rPr>
        <w:t>3- Tæng gi¸m ®èc c¸c tæng c«ng ty nhµ n</w:t>
        <w:softHyphen/>
        <w:t>íc, gi¸m ®èc c¸c c«ng ty nhµ n</w:t>
        <w:softHyphen/>
        <w:t>íc ®éc lËp thuéc Bé GTVT cã tr¸ch nhiÖm thuª doanh nghiÖp kiÓm to¸n cã ®ñ t</w:t>
        <w:softHyphen/>
        <w:t xml:space="preserve"> c¸ch ph¸p nh©n ®Ó thùc hiÖn c«ng viÖc kiÓm to¸n b¸o c¸o tµi chÝnh n¨m theo quy ®Þnh t¹i NghÞ ®Þnh sè 105/2004/N§-CP ngµy 30/3/2004 cña ChÝnh phñ. B¸o c¸o kiÓm to¸n hµng n¨m ph¶i ®</w:t>
        <w:softHyphen/>
        <w:t>îc hoµn thµnh vµ göi vÒ Bé GTVT tr</w:t>
        <w:softHyphen/>
        <w:t>íc th¸ng 5 n¨m sau kÕ tiÕp.</w:t>
      </w:r>
    </w:p>
    <w:p>
      <w:pPr>
        <w:pStyle w:val="Normal"/>
        <w:spacing w:lineRule="auto" w:line="276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  <w:t>4- Tæ Gi¸m s¸t khÈn tr</w:t>
        <w:softHyphen/>
        <w:t>¬ng x©y dùng Quy chÕ Gi¸m s¸t vµ ®¸nh gi¸ hiÖu qu¶ ho¹t ®éng cña doanh nghiÖp nhµ n</w:t>
        <w:softHyphen/>
        <w:t>íc vµ C¬ së d÷ liÖu vÒ doanh nghiÖp nhµ n</w:t>
        <w:softHyphen/>
        <w:t>íc tr×nh Bé tr</w:t>
        <w:softHyphen/>
        <w:t>ëng Bé GTVT ban hµnh ®Ó phôc vô cho c«ng t¸c gi¸m s¸t vµ ®¸nh gi¸ hiÖu qu¶ ho¹t ®éng doanh nghiÖp nhµ n</w:t>
        <w:softHyphen/>
        <w:t>íc cña Bé GTVT.</w:t>
      </w:r>
    </w:p>
    <w:p>
      <w:pPr>
        <w:pStyle w:val="Normal"/>
        <w:spacing w:lineRule="auto" w:line="276"/>
        <w:jc w:val="both"/>
        <w:rPr>
          <w:rFonts w:eastAsia=".VnTime"/>
          <w:sz w:val="27"/>
        </w:rPr>
      </w:pPr>
      <w:r>
        <w:rPr>
          <w:rFonts w:eastAsia=".VnTime"/>
          <w:sz w:val="27"/>
        </w:rPr>
        <w:t xml:space="preserve"> </w:t>
      </w:r>
    </w:p>
    <w:p>
      <w:pPr>
        <w:pStyle w:val="TextBody"/>
        <w:spacing w:lineRule="auto" w:line="276"/>
        <w:ind w:firstLine="720"/>
        <w:rPr>
          <w:sz w:val="27"/>
        </w:rPr>
      </w:pPr>
      <w:r>
        <w:rPr>
          <w:sz w:val="27"/>
        </w:rPr>
        <w:t>5- Riªng ®èi víi n¨m 2004, ®Ó phôc vô cho c«ng t¸c gi¸m s¸t, ®¸nh gi¸ hiÖu qu¶ ho¹t ®éng cña c¸c doanh nghiÖp nhµ n</w:t>
        <w:softHyphen/>
        <w:t xml:space="preserve">íc, yªu cÇu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a- §èi víi c¸c tæng c«ng ty nhµ n</w:t>
        <w:softHyphen/>
        <w:t>íc, c«ng ty nhµ n</w:t>
        <w:softHyphen/>
        <w:t>íc ®éc lËp trùc thuéc Bé GTVT: Göi tæ Gi¸m s¸t tr</w:t>
        <w:softHyphen/>
        <w:t>íc ngµy 30/9/2004 c¸c tµi liÖu,  b¸o c¸o sau:</w:t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  <w:t>- §iÒu lÖ ho¹t ®éng vµ quy chÕ tµi chÝnh hiÖn nay ®ang ¸p dông cña tæng c«ng ty,  c«ng ty.</w:t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  <w:t>- Thùc tr¹ng vÒ c¬ cÊu tæ chøc cña tæng c«ng ty (gåm tÊt c¶ c¸c ®¬n vÞ trùc thuéc vµ c¸c doanh nghiÖp cã vèn gãp cña Tæng c«ng ty, cña c¸c ®¬n vÞ trùc thuéc), c«ng ty ®Õn  thêi ®iÓm 30/6/2004 theo mÉu sè 1 kÌm theo ChØ thÞ nµy.</w:t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  <w:t>- C¸c chØ tiªu tµi chÝnh n¨m 2003 vµ 6 th¸ng ®Çu n¨m 2004 cña tæng c«ng ty (bao gåm c¸c ®¬n vÞ trùc thuéc), c«ng ty theo mÉu sè 2 kÌm theo ChØ thÞ nµy.</w:t>
      </w:r>
    </w:p>
    <w:p>
      <w:pPr>
        <w:pStyle w:val="Normal"/>
        <w:spacing w:lineRule="auto" w:line="276"/>
        <w:jc w:val="both"/>
        <w:rPr>
          <w:sz w:val="27"/>
        </w:rPr>
      </w:pPr>
      <w:r>
        <w:rPr>
          <w:sz w:val="27"/>
        </w:rPr>
        <w:tab/>
        <w:t>- T×nh h×nh ®Çu t</w:t>
        <w:softHyphen/>
        <w:t xml:space="preserve"> x©y dùng c¬ b¶n vµ mua s¾m tµi s¶n cè ®Þnh ®Õn thêi ®iÓm 30/6/2004 cña tæng c«ng ty ( kÓ c¶ c¸c dù ¸n ®Çu t</w:t>
        <w:softHyphen/>
        <w:t xml:space="preserve"> cña c¸c ®¬n vÞ trùc thuéc), c«ng ty theo mÉu sè 3 kÌm theo ChØ thÞ nµy.</w:t>
      </w:r>
    </w:p>
    <w:p>
      <w:pPr>
        <w:pStyle w:val="Normal"/>
        <w:spacing w:lineRule="auto" w:line="276"/>
        <w:jc w:val="both"/>
        <w:rPr>
          <w:sz w:val="27"/>
        </w:rPr>
      </w:pPr>
      <w:r>
        <w:rPr>
          <w:sz w:val="27"/>
        </w:rPr>
        <w:tab/>
        <w:t>- T×nh h×nh thùc hiÖn kÕ ho¹ch s¶n xuÊt kinh doanh 6 th¸ng ®Çu n¨m 2004 cña tæng c«ng ty ( kÌm theo c¸c b¸o c¸o cña c¸c ®¬n vÞ trùc thuéc), c«ng ty theo mÉu sè 4 kÌm theo ChØ thÞ nµy.</w:t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  <w:t>- B¶n thuyÕt minh t×nh h×nh thùc hiÖn kÕ ho¹ch s¶n xuÊt kinh doanh 6 th¸ng ®Çu n¨m 2004. Trong ®ã nªu râ nh÷ng thuËn lîi, khã kh¨n, nh÷ng tån t¹i vµ ®Ò suÊt c¸c gi¶i ph¸p th¸o gì c¸c khã kh¨n, tån t¹i.</w:t>
      </w:r>
    </w:p>
    <w:p>
      <w:pPr>
        <w:pStyle w:val="Normal"/>
        <w:spacing w:lineRule="auto" w:line="27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  <w:sz w:val="27"/>
        </w:rPr>
        <w:t>b- §èi víi c¸c Côc qu¶n lý nhµ n</w:t>
        <w:softHyphen/>
        <w:t>íc chuyªn ngµnh:</w:t>
      </w:r>
      <w:r>
        <w:rPr>
          <w:sz w:val="27"/>
        </w:rPr>
        <w:t xml:space="preserve"> Tæng hîp c¸c chØ tiªu nªu t¹i ®iÓm a, môc 5 ChØ thÞ nµy ®èi víi tÊt c¶ c¸c doanh nghiÖp nhµ n</w:t>
        <w:softHyphen/>
        <w:t>íc thuéc quyÒn qu¶n lý vµ göi vÒ tæ Gi¸m s¸t tr</w:t>
        <w:softHyphen/>
        <w:t>íc ngµy 30/9/2004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  <w:sz w:val="27"/>
        </w:rPr>
        <w:t>c- §èi víi ng</w:t>
        <w:softHyphen/>
        <w:t>êi trùc tiÕp qu¶n lý phÇn vèn nhµ n</w:t>
        <w:softHyphen/>
        <w:t>íc t¹i c¸c c«ng ty cæ phÇn cã vèn gãp cña nhµ n</w:t>
        <w:softHyphen/>
        <w:t>íc ®</w:t>
        <w:softHyphen/>
        <w:t>îc cæ phÇn ho¸ tõ c¸c c«ng ty nhµ n</w:t>
        <w:softHyphen/>
        <w:t>íc ®éc lËp trùc thuéc Bé GTVT:</w:t>
      </w:r>
      <w:r>
        <w:rPr>
          <w:sz w:val="27"/>
        </w:rPr>
        <w:t xml:space="preserve"> B¸o c¸o c¸c chØ tiªu tµi chÝnh cña c«ng ty cæ phÇn theo BiÓu sè 2 ban hµnh kÌm theo Th«ng t</w:t>
        <w:softHyphen/>
        <w:t xml:space="preserve"> sè 64/2001/TT-BTC ngµy 10/8/2001 cña Bé Tµi chÝnh  vµ göi tæ Gi¸m s¸t tr</w:t>
        <w:softHyphen/>
        <w:t>íc ngµy 30/9/2004.</w:t>
      </w:r>
    </w:p>
    <w:p>
      <w:pPr>
        <w:pStyle w:val="Normal"/>
        <w:spacing w:lineRule="auto" w:line="27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  <w:t>6- §èi víi c¸c Vô chøc n¨ng cña Bé GTVT: Th</w:t>
        <w:softHyphen/>
        <w:t>êng xuyªn phèi hîp vµ cung cÊp th«ng tin, tµi liÖu cã liªn quan ®Õn doanh nghiÖp nhµ n</w:t>
        <w:softHyphen/>
        <w:t>íc mµ do c¸c Vô ®· tham m</w:t>
        <w:softHyphen/>
        <w:t>u tr×nh l·nh ®¹o Bé GTVT quyÕt ®Þnh.</w:t>
      </w:r>
    </w:p>
    <w:p>
      <w:pPr>
        <w:pStyle w:val="Normal"/>
        <w:spacing w:lineRule="auto" w:line="276"/>
        <w:jc w:val="both"/>
        <w:rPr>
          <w:rFonts w:eastAsia=".VnTime"/>
          <w:sz w:val="27"/>
        </w:rPr>
      </w:pPr>
      <w:r>
        <w:rPr>
          <w:rFonts w:eastAsia=".VnTime"/>
          <w:sz w:val="27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7"/>
        </w:rPr>
      </w:pPr>
      <w:r>
        <w:rPr>
          <w:sz w:val="27"/>
        </w:rPr>
        <w:t>Yªu cÇu Côc tr</w:t>
        <w:softHyphen/>
        <w:t>ëng c¸c Côc qu¶n lý nhµ n</w:t>
        <w:softHyphen/>
        <w:t>íc chuyªn ngµnh, Thñ tr</w:t>
        <w:softHyphen/>
        <w:t>ëng c¸c ®¬n vÞ sù nghiÖp, Chñ tÞch Héi ®ång qu¶n trÞ, Tæng gi¸m ®èc c¸c tæng c«ng ty nhµ n</w:t>
        <w:softHyphen/>
        <w:t>íc, Gi¸m ®èc c¸c doanh nghiÖp nhµ n</w:t>
        <w:softHyphen/>
        <w:t>íc thuéc Bé GTVT vµ Thñ tr</w:t>
        <w:softHyphen/>
        <w:t>ëng c¸c c¬ quan, ®¬n vÞ cã liªn quan ph¶i qu¸n triÖt s©u s¾c vµ tæ chøc triÓn khai thùc hiÖn tèt QuyÕt ®Þnh sè 271/2003/Q§-TTg ngµy 31/12/2003 cña Thñ t</w:t>
        <w:softHyphen/>
        <w:t>íng ChÝnh phñ vµ ChØ thÞ nµy ë ®¬n vÞ m×nh.</w:t>
      </w:r>
    </w:p>
    <w:p>
      <w:pPr>
        <w:pStyle w:val="TextBodyIndent"/>
        <w:spacing w:lineRule="auto" w:line="276"/>
        <w:rPr>
          <w:sz w:val="27"/>
        </w:rPr>
      </w:pPr>
      <w:r>
        <w:rPr>
          <w:sz w:val="27"/>
        </w:rPr>
      </w:r>
    </w:p>
    <w:p>
      <w:pPr>
        <w:pStyle w:val="TextBodyIndent"/>
        <w:ind w:hanging="0"/>
        <w:rPr/>
      </w:pPr>
      <w:r>
        <w:rPr/>
        <w:t xml:space="preserve">N¬i nhËn:          </w:t>
        <w:tab/>
        <w:tab/>
        <w:tab/>
        <w:tab/>
      </w:r>
      <w:r>
        <w:rPr>
          <w:rFonts w:cs=".VnTimeH" w:ascii=".VnTimeH" w:hAnsi=".VnTimeH"/>
          <w:b/>
          <w:bCs/>
          <w:sz w:val="24"/>
        </w:rPr>
        <w:t>Bé tr</w:t>
        <w:softHyphen/>
        <w:t>ëng Bé giao th«ng vËn t¶i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Thñ t</w:t>
        <w:softHyphen/>
        <w:t>íng ChÝnh phñ ( §Ó B/C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Bé tr</w:t>
        <w:softHyphen/>
        <w:t>ëng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Bé Tµi chÝnh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Bé T</w:t>
        <w:softHyphen/>
        <w:t xml:space="preserve"> ph¸p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¸c §/c Thø tr</w:t>
        <w:softHyphen/>
        <w:t>ëng</w:t>
        <w:tab/>
        <w:tab/>
        <w:tab/>
        <w:tab/>
        <w:tab/>
        <w:tab/>
        <w:t xml:space="preserve">         </w:t>
      </w:r>
      <w:r>
        <w:rPr>
          <w:i/>
          <w:iCs/>
          <w:sz w:val="22"/>
        </w:rPr>
        <w:t>(®· ký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¸c Côc QLNN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¸c Tæng c«ng ty, Doanh nghiÖp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¸c Tr</w:t>
        <w:softHyphen/>
        <w:t>êng, ViÖn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Së y tÕ GTVT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ôc kiÓm tra v¨n b¶n - Bé T</w:t>
        <w:softHyphen/>
        <w:t xml:space="preserve"> ph¸p</w:t>
        <w:tab/>
        <w:tab/>
        <w:tab/>
        <w:tab/>
      </w:r>
      <w:r>
        <w:rPr>
          <w:b/>
          <w:bCs/>
        </w:rPr>
        <w:t>§µo §×nh B×nh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«ng b¸o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¸c Vô: TCCB, TC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Tæ gi¸m s¸t , Trung t©m tin häc - Bé GTV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</w:t>
        <w:softHyphen/>
        <w:t>u: VP, TC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443"/>
      <w:pgMar w:left="1985" w:right="737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51:00Z</dcterms:created>
  <dc:creator>vm</dc:creator>
  <dc:description/>
  <dc:language>en-US</dc:language>
  <cp:lastModifiedBy>Van Thu</cp:lastModifiedBy>
  <cp:lastPrinted>2004-09-01T09:09:00Z</cp:lastPrinted>
  <dcterms:modified xsi:type="dcterms:W3CDTF">2004-09-06T07:13:00Z</dcterms:modified>
  <cp:revision>4</cp:revision>
  <dc:subject/>
  <dc:title>Bé Giao th«ng </dc:title>
</cp:coreProperties>
</file>